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1155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аптированная рабочая программа (далее - Программа) по предмету «Изобразительное искусство» адресована обучающимся, получающим основное общее образование». Программа разработана на основе Федерального государственного образовательного стандарта основного общего образования (Приказ Минпросвещения России от 31.05.2021 № 287, зарегистрирован Министерством юстиции РФ 05.07.2021) (далее - ФГОС ООО) составлена в соответств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9 декабря 2012 г. N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Республики Бурятия от 13.12.2013 №240 -V «Об образ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урят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27 июля 2006 г. N 152-ФЗ «О персональных данных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просвещения России от 22.03.2021 № 115 «Об утверждении Порядка организации и осущест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по основным общеобразовательным программам – образовательным программам начального общего, осно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 среднего общего образова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ПиН 2.4.3648-20 от 01.01.2021 года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нПиН 3.1/2.4.3598-20 от 03.07.2020 «Санитарно-эпидемиологические требования к устройству, содержанию и организации работы образовательных организаций и друг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оциальной инфраструктуры для детей и молодежи в условиях распространения новой короновирусной инфекции(COVID-19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он РФ от 24.11.1995 №181-ФЗ «О социальной защите инвалидов в РФ» с изменениями и дополнениями, вступившими в силу 01.09.201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учётом Примерной адаптированной основной общеобразовательной программы основного общего образования, (протокол от 18 марта 2022 г. № 1/22), размещённой на сайте http://fgosreestr.ru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каз Министерства просвещения РФ от 31.05.2021 №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в ГБОУ «СКОШИ I-II вид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Приказ Минпросвещения России от 24.11.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val="en-US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 НА 5 КЛАС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изобразительного искусства направлены на достижение обучающимися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ся в индивидуальных качественных свойствах обучаю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мысленное и эмоционально-ценностное восприятие визуальных образов реальности и произведений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воение художественной культуры как сферы материального выражения духовных ценностей, выраженных в пространствен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художественного вкуса как способности эстетически чувствовать, воспринимать и оценивать явления окружающего мира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владение основами культуры практической работы различными материалами и инстр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владение средствами художественного изображения для развития наблюдательности реального мира, способности к анализу и структурированию визуального образа на основе его эмоционально нравственн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ванности универсальных способностей обучающихся с нарушенным слухом, проявляющихся в познавательной и практической твор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ормирование активного отношения к традициям культуры как смысловой, эстетической и личностно значимой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етение начального твор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художественно-образного мышления как неотъемлемой части целостного мышл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способности к целостному художественному восприятию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воображения, интуиции, визуальной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нание отличительных признаков пейзажа, портрета, натюрморта, исторической и бытовой живописи; порядка цветов в цветовом 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представлений о выразительных средствах, используемых в произведениях разных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нимание особенностей произведений декоративно-прикладного искусства, промышленных изделий (название, форма, укр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представлений о стадиях работы художника над произ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нание названий крупнейших музеев страны (Государственная Третьяковская галерея, государственный музей изобразительных искусств им. А.С. Пушкина, Государственный Эрмитаж, Государственный Русский музей), названия местных художествен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ность к восприятию (слухозрительно и на слух), внятному и естественному воспроизведению тематической и терминологической лексики учебной дисциплины, а также лексики, связанной с организацией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ие рассказывать о творчестве одного из известных художников, об эпохе и о стране, в которой он жил и занимался твор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передавать (в рисунке, лепке) пол, возраст, профессию человека через особенности его внешности и костю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ние при восприятии природы проводить аналогии с изображениями природы в знакомых произведениях жив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мение получать сложные оттенки цветов; пользоваться в тоновом рисунке плавными переходами и контрастами тона; связывать цветовое решение образов с общим замыслом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мение передавать в рисунке особенности конструкции округлых предметов, их изменения в перспективе; элементарно передавать общую форму предмета с помощью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ение учебных часов по тематически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2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77"/>
        <w:gridCol w:w="4290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тематического раздел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и крас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пропорции, конструкц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произведений искус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9191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5 КЛАСС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 Композиция (9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смысловая компоновка фигур с учетом организации изобразительной плоскости как единого зрительного целого. Характеристика персонажей с помощью сюжетно-смысловых атрибутов (одежда, поза, предметы в руках и т. п.). Приемы передачи в рисунке движения и настроения персонаж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ата рисунка в зависимости от замысла работы. Компоновка изображаемых предметов в заданном нестандартном форма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цвета, формы и пространственного расположения предметов для передачи в тематическом рисунке изображаемого сю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формлять плакаты, праздничные открытки. Самостоятельная разработка замысла плаката композиции. Согласование шрифта с изображением. Композиционная, цветовая и смысловая связь обложки и разворота пригласительного бил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е задания</w:t>
      </w:r>
      <w:r>
        <w:rPr>
          <w:rFonts w:cs="Times New Roman" w:ascii="Times New Roman" w:hAnsi="Times New Roman"/>
          <w:sz w:val="28"/>
          <w:szCs w:val="28"/>
        </w:rPr>
        <w:t>. Рисование по представлению с передачей нескольких фигур в движении: «Школьный кросс», «Катание с ледяной горки», «Сбор урожая», «Урок физической культуры». Рисование на темы труда: «В школьной мастерской», «Магазин». Выполнение эскиза плаката к Дню Победы. Изготовление макета пригласительного билета (акварель, гуаш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ппликаций: народные национальные костюмы (цветная бума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 Цвет и краски (5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азличать оттенки одного и того же цвета. Формирование понятия об ахроматических и хроматических цветах. Изменение цвета объемных предметов в зависимости от освещения; цвет в т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цветовой гаммы при изображении различных состояний природы. Рисование по собственному замыслу с использованием определённой цветовой гаммы — мягких оттенков (замутнение цвета чёрным и белым) и ярких чистых цветов («праздник красок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е задания</w:t>
      </w:r>
      <w:r>
        <w:rPr>
          <w:rFonts w:cs="Times New Roman" w:ascii="Times New Roman" w:hAnsi="Times New Roman"/>
          <w:sz w:val="28"/>
          <w:szCs w:val="28"/>
        </w:rPr>
        <w:t>. Рисование по памяти и по представлению: «Осенний лес» (акварель), «Цирк: артисты на арене» (гуашь), «Корабли в море» (с использованием различных оттенков серо-голубого цвета; гуаш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одного и того же предмета — цветка, фрукта, овоща — вначале с использованием хроматических цветов, затем с использованием ахроматических цветов. Рисование с натуры цветка, натюрморта с использованием мягкой цветовой гаммы (аквар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 по памяти или по представлению: «Дождливый день», «Аквариум» (акварель по сырой бумаг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 Форма, пропорции, конструкции (6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собенностей конструкции предметов округлой формы в перспекти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опорций фигуры человека в движении в связи с его образной характеристи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выразительности формы; контрастные формы — массивные и легкие, спокойные и динамич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е задания</w:t>
      </w:r>
      <w:r>
        <w:rPr>
          <w:rFonts w:cs="Times New Roman" w:ascii="Times New Roman" w:hAnsi="Times New Roman"/>
          <w:sz w:val="28"/>
          <w:szCs w:val="28"/>
        </w:rPr>
        <w:t>. Рисование с натуры натюрморта, составленного из двух стеклянных предметов конической и цилиндрической формы: стакана, конической реторты (тонированная бумага, карандаш, уголь, паст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предмета сложной формы: бумажной полосы, свёрнутой спиралью, раковины и т. 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 натуры набросков фигуры человека в движении (карандаш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ие литературных произведений (выбор произведения зависит от темы, изучаемой на уроках литерату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фигуры человека в интенсивном движении. Изображение сказочных и литературных персонажей с последующей росписью (глина, пластилин, гуаш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 Пространство (4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редметов в закрытом (фронтально расположенном) пространстве с учётом границы пола и ст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тюрморта «Предметы на столе» с использованием приёма загораживания одних предметов друг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ередачи перспективы при изображении группы предметов в открытом пространстве. Изображение поворота дороги, трамвайной линии между домами, трассы слалома (лыжник движется между флажк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е задания</w:t>
      </w:r>
      <w:r>
        <w:rPr>
          <w:rFonts w:cs="Times New Roman" w:ascii="Times New Roman" w:hAnsi="Times New Roman"/>
          <w:sz w:val="28"/>
          <w:szCs w:val="28"/>
        </w:rPr>
        <w:t>. Рисование на основе наблю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на кухне готовит обед» (гуаш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натюрморта, составленного из двух-трех предметов: фрукты, овощи, предметы простой формы. Рисование по памяти или по представлению: «Букет цветов» (восковые мелки, акварель), «Слалом» или «Катание с гор» (гуаш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 Восприятие произведений искусства (10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.1. Цвет как средство выразительности в живописи 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остранства с помощью цвета. Изменение цвета в пространстве. Использование оттенков цвета, цветовых сочетаний для передачи настро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к уроку</w:t>
      </w:r>
      <w:r>
        <w:rPr>
          <w:rFonts w:cs="Times New Roman" w:ascii="Times New Roman" w:hAnsi="Times New Roman"/>
          <w:sz w:val="28"/>
          <w:szCs w:val="28"/>
        </w:rPr>
        <w:t>. И. Шишкин. «Полдень»; И. Левитан. «Владимирка»; И. Грабарь. «Берёзовая аллея»; Ф. Васильев. «Мокрый лу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.2. Выразительные средства декоративно-прикладного искусства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народной игрушки с образами и мотивами русских сказок. Фантазия мастера, декоративность цвета, забавность. Использование народных традиций при выполнении современных игрушек, сувениров, вышивок, аппликаций, костю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формы предмета и его утилитарного назначения. Особенности выразительных средств, используемых в декоративно-прикладном искус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к уроку</w:t>
      </w:r>
      <w:r>
        <w:rPr>
          <w:rFonts w:cs="Times New Roman" w:ascii="Times New Roman" w:hAnsi="Times New Roman"/>
          <w:sz w:val="28"/>
          <w:szCs w:val="28"/>
        </w:rPr>
        <w:t>. Иллюстрации к русским народным сказкам. Эскизы костюмов В. Васнецова к сказке А. Островского «Снегурочка». Произведения художественных промыслов: белорусское ткачество, русская набойка, изделия Хохломы, Гж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.3. Особенности выражения действия в произведениях изобразительного искусства 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й, описательный, напряженный и динамичный рассказ о собы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мпозиции в раскрытии содержания произведений батального и исторического жанров (живопись, скульптур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.4. Образы детей в изобразительном искусстве 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художника над портретом. Характеристика портретируемого с помощью композиции и цвета. Портрет как жанр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к уроку</w:t>
      </w:r>
      <w:r>
        <w:rPr>
          <w:rFonts w:cs="Times New Roman" w:ascii="Times New Roman" w:hAnsi="Times New Roman"/>
          <w:sz w:val="28"/>
          <w:szCs w:val="28"/>
        </w:rPr>
        <w:t>. В. Серов. «Мика Морозов»; И. Шевандронова. «В сельской библиотеке»; В. Маковский. «Свидание»; П. Рубенс. «Портрет сына» (рисунок); П. Пикассо. «Девочка на шар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.5. Работа художника над произведением 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здания произведения — от замысла к его воплощению: наблюдения, этюды, зарисовки, наброски с натуры и по памяти (в карандаше, цвете, скульптур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оиски, постепенное формирование и развитие замысла произведения. Использование различной техники исполнения на разных стадиях работы. Варианты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.6. Тиражная графика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плакат, газетно-журнальный рисунок, книжная иллюстрация, карикатура, кинореклама, театральная афиш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 оформлении цвета, шрифта и изобразительной симво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к уроку</w:t>
      </w:r>
      <w:r>
        <w:rPr>
          <w:rFonts w:cs="Times New Roman" w:ascii="Times New Roman" w:hAnsi="Times New Roman"/>
          <w:sz w:val="28"/>
          <w:szCs w:val="28"/>
        </w:rPr>
        <w:t>. Образцы тиражной граф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.7. Обобщение знаний и представлений о произведениях искусства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узей или по школьной выставке репроду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изобразительного искусства. Основные жанры живописи: пейзаж, натюрморт, портрет, исторический и бытовой жанры; их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оизведений других видов искусства: скульптуры, декоративно-прикладного искусства, архите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к уроку</w:t>
      </w:r>
      <w:r>
        <w:rPr>
          <w:rFonts w:cs="Times New Roman" w:ascii="Times New Roman" w:hAnsi="Times New Roman"/>
          <w:sz w:val="28"/>
          <w:szCs w:val="28"/>
        </w:rPr>
        <w:t>. Произведения живописи: В. Перов. «Приезд гувернантки в купеческий дом»; И. Репин. «Портрет П.М. Третьякова»; С. Герасимов. «Снова весна»; П. Кончаловский. «Персики»; Д. Жилинский. «Гимнасты». Произведения скульптуры, декоративно-прикладного искусства, архитек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6 КЛАСС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ногофигурной композиции. Достижение целостности изображения. Рисование на темы(карандаш, гуашь).: «В походе». Развитие навыков изображения человека. Характеристика пор</w:t>
        <w:softHyphen/>
        <w:t>третируемого с помощью цвета. Выбор цветовой гаммы в зависи</w:t>
        <w:softHyphen/>
        <w:t>мости от замысла портрета. Выполнение портретов с натуры и по памяти на основе наблю</w:t>
        <w:softHyphen/>
        <w:t xml:space="preserve">дений: «Моя мама» («Мой папа»), «Мой товарищ» («Моя подруга») (акварель, гуашь). Элементы оформления книги, ее конструкция.  Выполнение эскизов элементов оформления книги: заставок, буквиц, концовок, иллюстраций (карандаш, тушь, акварель). Использование элементов символики в эмблеме, фирменном знаке, почтовой марке и т. 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экслибриса для школьной или домашней библио</w:t>
        <w:softHyphen/>
        <w:t>теки (тушь, перо, линолеум, резцы, крас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серии почтовых марок, посвященных знаменатель</w:t>
        <w:softHyphen/>
        <w:t>ным датам, например Празднику Победы (акварель, тушь). Знакомство с графическими способами печатания (линогравюра). Иллюстрация линогравюрой. Пластика и фактура в прикладной скульптуре. Выполнение эскиза медали, посвященной спортивным соревно</w:t>
        <w:softHyphen/>
        <w:t xml:space="preserve">ваниям (карандаш, гуашь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вет и краски. З</w:t>
      </w:r>
      <w:r>
        <w:rPr>
          <w:rFonts w:cs="Times New Roman" w:ascii="Times New Roman" w:hAnsi="Times New Roman"/>
          <w:color w:val="000000"/>
          <w:sz w:val="28"/>
          <w:szCs w:val="28"/>
        </w:rPr>
        <w:t>акрепление знаний об изменении цвета объемных предметов в зависимости от освещ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с натуры натюрморта, со</w:t>
        <w:softHyphen/>
        <w:t>ставленного из нескольких простых по форме ярких предметов (ак</w:t>
        <w:softHyphen/>
        <w:t>вар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боты с красками с использованием ограничен</w:t>
        <w:softHyphen/>
        <w:t>ной цветовой гаммы.  Рисование на тему: «Цветовые про</w:t>
        <w:softHyphen/>
        <w:t>жекторы в театре» (гуашь). Приемы достижения целостности изображения.  Рисование на темы (гуашь): «Бассейн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катке».  Световой и цветовой контраст. Передача в композиции контраст</w:t>
        <w:softHyphen/>
        <w:t>ного освещения при изображении фигур, находящихся в тени и на свету.  Рисование по памяти или по представлению группы людей, на</w:t>
        <w:softHyphen/>
        <w:t>ходящихся вокруг или на фоне одного источника света («Турист</w:t>
        <w:softHyphen/>
        <w:t xml:space="preserve">ский костер»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а, пропорции, конструкции.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собенностями конструкции отдельных предметов призматической и комбинированной формы. Формирование пред</w:t>
        <w:softHyphen/>
        <w:t>ставления о вырезах, сечениях применительно к форме различных предметов. Рисование по представлению предме</w:t>
        <w:softHyphen/>
        <w:t>тов геометрической формы с вырезом 1/2, 1/4, 1/8 части (каран</w:t>
        <w:softHyphen/>
        <w:t>даш). (2 ч). Использование вспомогательных линий для передачи строения предметов. Совершенствование навыков выявления формы предметов. Рисование с натуры фигуры человека в движении (карандаш). Совершенствование навыков выявления формы предметов сред</w:t>
        <w:softHyphen/>
        <w:t xml:space="preserve">ствами светотени (тон, полутон и т.д.). Рисунок шара. Стилизация формы предмета в символическом изображении. Лепка двух-, трехфигурных композиций(рельеф, круглая скульптура): «Девочка с собакой», «Медведица и медвежата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стран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тельный выбор точки зрения на группу предметов в соот</w:t>
        <w:softHyphen/>
        <w:t>ветствии с изобразительной задачей. Передача в рисунке простран</w:t>
        <w:softHyphen/>
        <w:t>ственного положения группы предметов, достижение их пластичес</w:t>
        <w:softHyphen/>
        <w:t>кого единства. Рисование на основе наблюдений(акварель, гуашь).: «Хоровод», «Дети лепят снеговика». Рисование на темы: «В больнице», (гуашь). Совершенствование навыков передачи в рисунке зрительной глубины пространства. Способы выделения в изображении первого плана (с помощью тона, цвета, детализации). Выполнение с натуры натюрморта, составленного из 2—3 пред</w:t>
        <w:softHyphen/>
        <w:t xml:space="preserve">метов простой геометрической формы (карандаш).  Выполнение с натуры набросков (слабо завязанного морского узла из толстого шнура и чучел мелких птиц — карандаш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риятие произведений искусства. Роль детали в произведениях жанровой живописи. Детали в классических портретах. Понятие «станковое искусство, монументальное». Выражение эпохи в живопис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ение учебных часов по тематически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2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77"/>
        <w:gridCol w:w="4290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тематического раздел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и крас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пропорции, конструкц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произведений искус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 НА 6 КЛАС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</w:t>
      </w:r>
    </w:p>
    <w:p>
      <w:pPr>
        <w:pStyle w:val="ListParagraph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 результаты освоения учебного предмета</w:t>
      </w:r>
    </w:p>
    <w:p>
      <w:pPr>
        <w:pStyle w:val="ListParagraph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 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left="9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и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left="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</w:rPr>
        <w:t>характеризуют уровень сформированности универсальных способностей учащихся,  проявляющихся в познавательной и практической творческой деятельнос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самостоятельно планировать пути достижения цели,  в том числе альтернативные, осознанно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положенных условий и требований, корректировать свои действия в соответствии с изменяющейся  ситуаци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ами самоконтроля, самооценки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и осуществления осознанного выбора в учебной и познавательной деятель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учебное сотрудничество и совместную деятельность с учителем и сверстниками;  работать индивидуально и в группе: находить общее решение и разрешать конфликты на основе согласования позиций и учета интересов; формировать аргументировать и осваивать свое мнение.</w:t>
      </w:r>
    </w:p>
    <w:p>
      <w:pPr>
        <w:pStyle w:val="Normal"/>
        <w:spacing w:lineRule="auto" w:line="240" w:before="0" w:after="0"/>
        <w:ind w:left="9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характеризуют опыт учащихся в художественно – творческой деятельности, который приобретается и закрепляется в процессе освоения учебного предмет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 – 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изуально – пространственного мышления как формы эмоционально – ценностного освоения мира, самовыражение и ориентации в художественном и нравственном пространстве культу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.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истории культуры своего Отечества, выраженной в архитектуре, изобразительного искусства, в национальных образах предметно – материальной и пространственной среды, в понимании красоты челове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оздания художественного образа в разных  видах и жанрах визуально – пространственных искусств: изобразительных (живопись, графика, скульптура), декоративно – 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различными художественными  материалами и в разных техниках в различных видах визуально – 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 – значимой цен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Л.А. Неменская, Москва «Просвещение», 2014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в жизни человека, Н.А. Горяева, О.В. Островская, Москва, 2015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в жизни человека, Л.А. Неменская,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, Просвещение, 2015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191919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191919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191919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191919"/>
          <w:sz w:val="28"/>
          <w:szCs w:val="28"/>
          <w:lang w:eastAsia="zh-CN" w:bidi="hi-I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eastAsia="Calibri" w:cs="Calibri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21212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21212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21212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21212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21212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21212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SimSun;宋体" w:cs="Mangal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21212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21212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21212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Другое_"/>
    <w:qFormat/>
    <w:rPr>
      <w:shd w:fill="FFFFFF" w:val="clear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6:00Z</dcterms:created>
  <dc:creator>Ученик</dc:creator>
  <dc:description/>
  <cp:keywords/>
  <dc:language>en-US</dc:language>
  <cp:lastModifiedBy>Пользователь</cp:lastModifiedBy>
  <cp:lastPrinted>2019-09-05T07:45:00Z</cp:lastPrinted>
  <dcterms:modified xsi:type="dcterms:W3CDTF">2023-12-15T00:32:00Z</dcterms:modified>
  <cp:revision>8</cp:revision>
  <dc:subject/>
  <dc:title>Государственное бюджетное образовательное учреждение</dc:title>
</cp:coreProperties>
</file>